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Ở GIÁO DỤC VÀ ĐÀO TẠO TP.HCM</w:t>
      </w:r>
    </w:p>
    <w:p>
      <w:pPr>
        <w:pStyle w:val="Normal"/>
        <w:tabs>
          <w:tab w:val="clear" w:pos="720"/>
          <w:tab w:val="center" w:pos="216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ab/>
        <w:t>Trường THPT Trần Văn Già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NỘI DUNG THI HỌC SINH GIỎI CẤP TRƯỜ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ăm học: 2019 - 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ôn: ANH – Khối 1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GRAMMAR AND STRUCTURES:</w:t>
      </w:r>
    </w:p>
    <w:p>
      <w:pPr>
        <w:sectPr>
          <w:type w:val="nextPage"/>
          <w:pgSz w:w="12240" w:h="15840"/>
          <w:pgMar w:left="1440" w:right="1440" w:gutter="0" w:header="0" w:top="81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b form/ Tens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rticl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nou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mparis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- Conditional senten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SH claus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ported spee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lauses of Contrast, Reason, result and purpose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odal verb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ssive voi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version (Đảo ngữ)</w:t>
      </w:r>
    </w:p>
    <w:p>
      <w:pPr>
        <w:sectPr>
          <w:type w:val="continuous"/>
          <w:pgSz w:w="12240" w:h="15840"/>
          <w:pgMar w:left="1440" w:right="1440" w:gutter="0" w:header="0" w:top="81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VOCABULARY:</w:t>
      </w:r>
    </w:p>
    <w:p>
      <w:pPr>
        <w:pStyle w:val="Normal"/>
        <w:tabs>
          <w:tab w:val="clear" w:pos="720"/>
          <w:tab w:val="left" w:pos="711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ữ âm (Phonology)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iền vào chỗ trống với những từ cho sẵn (Word choice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- Hình thức của từ (Word form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hrasal verb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eposition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 READING COMPREHENSIO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 các chủ điểm: Thể thao, Môi trường, Giáo dục, Khoa họ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estions and answer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formation completi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loze tests and open cloze tes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 WRITING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ửa lỗi sai (Error identification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ến đổi câu (Sentence transformati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Viết câu với Idiomatic expression và Colloc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2240" w:h="15840"/>
      <w:pgMar w:left="1440" w:right="1440" w:gutter="0" w:header="0" w:top="81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2:00Z</dcterms:created>
  <dc:creator>User</dc:creator>
  <dc:description/>
  <cp:keywords/>
  <dc:language>en-US</dc:language>
  <cp:lastModifiedBy>Admin</cp:lastModifiedBy>
  <cp:lastPrinted>2019-07-29T09:01:00Z</cp:lastPrinted>
  <dcterms:modified xsi:type="dcterms:W3CDTF">2019-08-03T10:22:00Z</dcterms:modified>
  <cp:revision>12</cp:revision>
  <dc:subject/>
  <dc:title/>
</cp:coreProperties>
</file>